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既修得単位認定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神戸大学工学部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学　　科：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受験番号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氏　　名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住　　所：〒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>：　　　　　＠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出身大学等：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学部・学科：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入学年月日：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　月　　日</w:t>
      </w:r>
    </w:p>
    <w:p>
      <w:pPr>
        <w:pStyle w:val="Normal"/>
        <w:ind w:firstLine="4320"/>
        <w:rPr/>
      </w:pPr>
      <w:r>
        <w:rPr>
          <w:sz w:val="24"/>
          <w:u w:val="single"/>
        </w:rPr>
        <w:t>退学年月日：　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既修得単位の認定につい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添付書類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成績証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出身大学等で修得した授業科目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出身大学で修得した科目の講義要項（シラバス）等の写し（該当科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992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te-kyogaku-09</dc:creator>
  <dc:description/>
  <cp:keywords/>
  <dc:language>en-US</dc:language>
  <cp:lastModifiedBy>川上　義秀</cp:lastModifiedBy>
  <cp:lastPrinted>2020-03-12T09:10:00Z</cp:lastPrinted>
  <dcterms:modified xsi:type="dcterms:W3CDTF">2025-01-24T04:23:00Z</dcterms:modified>
  <cp:revision>15</cp:revision>
  <dc:subject/>
  <dc:title>平成　　年　　月　　日</dc:title>
</cp:coreProperties>
</file>