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様式４）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 特定の課題についての研究成果審査結果報告書 　　（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103"/>
      </w:tblGrid>
      <w:tr>
        <w:trPr>
          <w:trHeight w:val="3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成果提出者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籍番号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　　名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専　　攻　建築学専攻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成果審査担当者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主　査（職名）　　　　　　　　　　印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副　査（職名）　　　　　　　　　　印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副　査（職名）　　　　　　　　　　印</w:t>
            </w:r>
          </w:p>
        </w:tc>
      </w:tr>
      <w:tr>
        <w:trPr>
          <w:trHeight w:val="1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の課題についての研究成果題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査報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（神戸大学大学院工学研究科博士課程前期課程）</w:t>
      </w:r>
    </w:p>
    <w:p>
      <w:pPr>
        <w:pStyle w:val="Normal"/>
        <w:ind w:right="120" w:hanging="0"/>
        <w:jc w:val="righ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（神戸大学大学院工学研究科博士課程前期課程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4:00Z</dcterms:created>
  <dc:creator>iwanaga</dc:creator>
  <dc:description/>
  <cp:keywords/>
  <dc:language>en-US</dc:language>
  <cp:lastModifiedBy>教務学生係</cp:lastModifiedBy>
  <cp:lastPrinted>2011-11-04T10:45:00Z</cp:lastPrinted>
  <dcterms:modified xsi:type="dcterms:W3CDTF">2012-01-24T02:28:00Z</dcterms:modified>
  <cp:revision>17</cp:revision>
  <dc:subject/>
  <dc:title>（別紙様式２）</dc:title>
</cp:coreProperties>
</file>