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２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　　　</w:t>
      </w:r>
      <w:r>
        <w:rPr/>
        <w:t>○○研究科長</w:t>
      </w:r>
      <w:r>
        <w:rPr>
          <w:lang w:eastAsia="zh-CN"/>
        </w:rPr>
        <w:t>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（学籍番号）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</w:t>
      </w:r>
      <w:r>
        <w:rPr/>
        <w:t>氏　　名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博士論文全文の公表延期理由解消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戸大学学術成果リポジトリの利用によるインターネットでの公表の延期が承認されています博士論文について、公表延期の理由が解消されましたので公表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表延期承認期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位及び専攻分野の名称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学位授与年月日：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学位記番号：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論文題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　　由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40:00Z</dcterms:created>
  <dc:creator>EP-SUISIN-01</dc:creator>
  <dc:description/>
  <cp:keywords/>
  <dc:language>en-US</dc:language>
  <cp:lastModifiedBy>okabe</cp:lastModifiedBy>
  <cp:lastPrinted>2013-07-26T11:21:00Z</cp:lastPrinted>
  <dcterms:modified xsi:type="dcterms:W3CDTF">2021-05-13T09:40:00Z</dcterms:modified>
  <cp:revision>3</cp:revision>
  <dc:subject/>
  <dc:title>（案：課程博士用）</dc:title>
</cp:coreProperties>
</file>