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(</w:t>
      </w:r>
      <w:r>
        <w:rPr/>
        <w:t>別紙様式１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7200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神戸大学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学　位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神戸大学学位規程第　　条の規定により学位論文に論文目録及び履歴書を添え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博士（　　　）の学位の授与を申請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8:00Z</dcterms:created>
  <dc:creator>大学院課</dc:creator>
  <dc:description/>
  <dc:language>en-US</dc:language>
  <cp:lastModifiedBy>okabe</cp:lastModifiedBy>
  <cp:lastPrinted>2001-06-18T17:10:00Z</cp:lastPrinted>
  <dcterms:modified xsi:type="dcterms:W3CDTF">2021-05-13T09:48:00Z</dcterms:modified>
  <cp:revision>3</cp:revision>
  <dc:subject/>
  <dc:title>(別紙様式１)</dc:title>
</cp:coreProperties>
</file>