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28"/>
          <w:sz w:val="40"/>
          <w:szCs w:val="40"/>
        </w:rPr>
        <w:t>研究計画書</w:t>
      </w:r>
    </w:p>
    <w:p>
      <w:pPr>
        <w:pStyle w:val="Style17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55270</wp:posOffset>
                </wp:positionV>
                <wp:extent cx="2866390" cy="1206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632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.1pt" to="356.15pt,2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氏　　　　　名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11"/>
        </w:rPr>
        <w:t>専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  <w:spacing w:val="-11"/>
        </w:rPr>
        <w:t>門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  <w:spacing w:val="-11"/>
        </w:rPr>
        <w:t>分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  <w:spacing w:val="-11"/>
        </w:rPr>
        <w:t>野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3175</wp:posOffset>
                </wp:positionV>
                <wp:extent cx="2857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.25pt" to="35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11"/>
        </w:rPr>
        <w:t>希望する指導教員氏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3175</wp:posOffset>
                </wp:positionV>
                <wp:extent cx="2857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.25pt" to="35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11"/>
        </w:rPr>
        <w:t>研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  <w:spacing w:val="-11"/>
        </w:rPr>
        <w:t>究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  <w:spacing w:val="-11"/>
        </w:rPr>
        <w:t>題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  <w:spacing w:val="-11"/>
        </w:rPr>
        <w:t>目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                                     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3175</wp:posOffset>
                </wp:positionV>
                <wp:extent cx="2857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.25pt" to="35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>(</w:t>
      </w:r>
      <w:r>
        <w:rPr>
          <w:rFonts w:ascii="ＭＳ 明朝;MS Mincho" w:hAnsi="ＭＳ 明朝;MS Mincho" w:cs="ＭＳ 明朝;MS Mincho"/>
          <w:spacing w:val="-5"/>
        </w:rPr>
        <w:t>研究計画</w:t>
      </w:r>
      <w:r>
        <w:rPr>
          <w:rFonts w:cs="ＭＳ 明朝;MS Mincho" w:ascii="ＭＳ 明朝;MS Mincho" w:hAnsi="ＭＳ 明朝;MS Mincho"/>
          <w:spacing w:val="-5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>(</w:t>
      </w:r>
      <w:r>
        <w:rPr>
          <w:rFonts w:ascii="ＭＳ 明朝;MS Mincho" w:hAnsi="ＭＳ 明朝;MS Mincho" w:cs="ＭＳ 明朝;MS Mincho"/>
          <w:spacing w:val="-5"/>
        </w:rPr>
        <w:t>研究修了後の計画</w:t>
      </w:r>
      <w:r>
        <w:rPr>
          <w:rFonts w:cs="ＭＳ 明朝;MS Mincho" w:ascii="ＭＳ 明朝;MS Mincho" w:hAnsi="ＭＳ 明朝;MS Mincho"/>
          <w:spacing w:val="-5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神戸大学　工学部・大学院工学研究科</w:t>
      </w:r>
    </w:p>
    <w:sectPr>
      <w:type w:val="nextPage"/>
      <w:pgSz w:w="11906" w:h="16838"/>
      <w:pgMar w:left="1417" w:right="1247" w:gutter="0" w:header="0" w:top="158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7:00Z</dcterms:created>
  <dc:creator>KOGA</dc:creator>
  <dc:description/>
  <cp:keywords/>
  <dc:language>en-US</dc:language>
  <cp:lastModifiedBy>kyomu</cp:lastModifiedBy>
  <dcterms:modified xsi:type="dcterms:W3CDTF">2015-04-21T01:18:00Z</dcterms:modified>
  <cp:revision>5</cp:revision>
  <dc:subject/>
  <dc:title>願書（研究計画）  94.9.12</dc:title>
</cp:coreProperties>
</file>