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２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　位　審　査　報　告　書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論文題目（外国語の場合は、その和訳を併記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審査の結果の要旨　　　　　　　　　　　別紙１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試験の結果の要旨　　　　　　　　　　　　　別紙２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試問の結果の要旨　　　　　　　　　　　　　別紙３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論文チェックソフトでの確認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確認済　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未確認（理由：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位授与の可否及び学位に付記する専攻分野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査委員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352"/>
        <w:gridCol w:w="4500"/>
        <w:gridCol w:w="804"/>
      </w:tblGrid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　　　名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　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17:00Z</dcterms:created>
  <dc:creator>神戸大学</dc:creator>
  <dc:description/>
  <dc:language>en-US</dc:language>
  <cp:lastModifiedBy>yamadam</cp:lastModifiedBy>
  <dcterms:modified xsi:type="dcterms:W3CDTF">2019-04-17T01:17:00Z</dcterms:modified>
  <cp:revision>2</cp:revision>
  <dc:subject/>
  <dc:title>（別紙様式５）</dc:title>
</cp:coreProperties>
</file>